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All.1 – all’avviso esplorativo per manifestazione di interes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VVISO ESPLORATIVO PER MANIFESTAZIONE DI INTERESSE FINALIZZATA ALL’INDIVIDUAZIONE DI UN NUOVO CONDUTTORE PER LA LOCAZIONE DEL NEGOZIO DI PROPRIETA’ COMUNALE POSTO IN PIAZZA GUERCINO N. 39/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a d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, nato a ____________________________________________, il __________________________, C.F. _____________________________________ residente a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__, nella qualità di __________________________________________________________________ della __________________________________________________________________________ P.IVA ___________________________________ CF ___________________________________ con sede legale in _______________________________________ iscritta alla CCIAA (eventuale) di ______________________________________, n° REA _______________________________ mail ____________________________________ PEC __________________________________ attività esercitata ________________________________________________________________ proprietaria dell’immobile __________________________________________________________ sito a ___________________________________ in via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si delle disposizioni in materia di autocertificazione previste dagli artt. 46 e 47 del D.P.R. 28 dicembre 2000 n°445 e ss.mm.ii., e consapevole delle sanzioni penali previste dall’art.76 del medesimo D.P.R. n°445/2000 per le ipotesi di falsità in atti e dichiarazioni mendaci ivi indicate, dichiara altresì,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 accettare tutte le condizioni previste nell’ </w:t>
      </w:r>
      <w:r>
        <w:rPr>
          <w:rFonts w:cs="Arial" w:ascii="Arial" w:hAnsi="Arial"/>
          <w:color w:val="000000"/>
          <w:sz w:val="22"/>
          <w:szCs w:val="22"/>
        </w:rPr>
        <w:t>AVVISO ESPLORATIVO PER MANIFESTAZIONWE DI INTERESSE FINALIZZATA ALL’INDIVIDUAZIONE DI UN NUOVO CONDUTTORE PER LALOCAZIONE DEL NEGOZIO DI PROPRIETA’ COMUNALE POSTO IN PIAZZA GUERCINO N. 39/C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condizioni di incapacità di contrattare con la Pubblica Amministrazione e di ogni altra situazione considerata dalla legge pregiudizievole o limitativa della capacità contratt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ircostanze previste dall’art. 80 del D.lgs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tato di fallimento, di liquidazione coatta, concordato preventivo, né avere nei propri confronti procedimenti in corso per la dichiarazione di una di tali situ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è stata applicata la sanzione interdittiva di cui all’art. 9 comma 2 lettera c), del D.Lgs. 231/2001 o altra sanzione che comporta il divieto di contrarre con la pubblica amministr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documento di identità del sottoscrittore in corso di validità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visura della Camera di Commercio qualora l’offerente sia una ditta/azien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, inoltre, di essere informato, ai sensi e per gli effetti di cui Regolamento U.E n. 679/2016 e del D.Lgs. 101 del 2018 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tto confermato e sottoscritto, Data 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suddetta non è soggetta ad autenticazione, ai sensi dell'art. 46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N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NSimSu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NSimSu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NSimSu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NSimSun" w:cs="Arial"/>
    </w:rPr>
  </w:style>
  <w:style w:type="character" w:styleId="WW8Num28z4">
    <w:name w:val="WW8Num28z4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ahoma;Tahoma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NSimSu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NSimSu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NSimSun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NSimSu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6:00Z</dcterms:created>
  <dc:creator>contri.beatrice</dc:creator>
  <dc:description/>
  <cp:keywords/>
  <dc:language>en-US</dc:language>
  <cp:lastModifiedBy>sabbadin.stefania</cp:lastModifiedBy>
  <dcterms:modified xsi:type="dcterms:W3CDTF">2020-12-14T11:42:00Z</dcterms:modified>
  <cp:revision>15</cp:revision>
  <dc:subject/>
  <dc:title>AVVISO INDAGINE DI MERCATO</dc:title>
</cp:coreProperties>
</file>